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r>
    </w:p>
    <w:p>
      <w:pPr>
        <w:pStyle w:val="Normal"/>
        <w:jc w:val="both"/>
        <w:rPr>
          <w:lang w:val="tr-TR"/>
        </w:rPr>
      </w:pPr>
      <w:r>
        <w:rPr>
          <w:lang w:val="tr-TR"/>
        </w:rPr>
        <w:t xml:space="preserve">Prof. Dr. Duygu Sezer Bazoğlu’nun Uluslararası İlişkilere (Uİ) katkısını anlamak ve özetlemek gibi zor bir iş üstlendim. Nereden başlamalı? Belki malum olanı vurgulayarak başlamalıyız: Erkek egemen bir dünyada –Uluslararası İlişkiler dünyasında- ilk kadın profesördü Duygu Hocamız ve kendisi uzmanlık alanlarından birisi olan silahsızlanma konusunda hepimize öncülük etti. </w:t>
      </w:r>
    </w:p>
    <w:p>
      <w:pPr>
        <w:pStyle w:val="Normal"/>
        <w:jc w:val="both"/>
        <w:rPr/>
      </w:pPr>
      <w:r>
        <w:rPr>
          <w:lang w:val="tr-TR"/>
        </w:rPr>
        <w:t>Silahların kontrolü, silahsızlanma, merkezi ya da yaygınlaştırılmış caydırıcılık, nükleer meseleler ve ilgili konularda hocamızın yapmış olduğu katkıyı, açmış olduğu yolu sadece akademik bir başarı hikâyesi olarak görmek doğru olmaz kanaatimce. Şurası doğru; Duygu Hocamız’ın biraz önce andığım konularda yapmış olduğu akademik katkı hem Türkiye’de hem de uluslararası akademik çevrelerde dikkatle izlendi, referans olarak alındı ve gösterildi.  Özellikle Türkiye bağlamlı kaleme aldığı caydırıcılıkla ilgili çalışmaları alanın en önde gelen uluslar arası dergilerinde yayınlandı ve bizim gibi konuyu anlamaya çalışanlar tarafından en birincil kaynak olarak okundu, bugün okunulmaya devam ediyor. Ancak biraz öncede bahsettiğim gibi Duygu Hocamız’ın katkısı bu akademik başarı hikâyesinin çok ötesindedir.</w:t>
      </w:r>
    </w:p>
    <w:p>
      <w:pPr>
        <w:pStyle w:val="Normal"/>
        <w:jc w:val="both"/>
        <w:rPr/>
      </w:pPr>
      <w:r>
        <w:rPr>
          <w:lang w:val="tr-TR"/>
        </w:rPr>
        <w:t>Duygu Hoca, akademik duruşu, çalışmaları ve yazılarıyla, silahsızlanma konusunun sadece Bakanlıkta ya da uluslararası örgütlerin gündemleri altında çalışılmayacağını gösterdi bize. Bu bağlamda konuyu, silahsızlanma ve caydırıcılık, akademik dünya için “özgürleştirdi”; akademik olarak çalışılabilir, konuşulup tartışılabilir, kamuoyu ile paylaşılabilir hale getirdi. Böylelikle bu meselleler güvenlik çalışmaları içerisinde teknik ve bürokratik bir elit meselesi olmaktan ya da teknik ve bürokratik gündemlere sıkışmış sınırlanmış konular olmaktan çıktı.</w:t>
      </w:r>
    </w:p>
    <w:p>
      <w:pPr>
        <w:pStyle w:val="Normal"/>
        <w:jc w:val="both"/>
        <w:rPr>
          <w:lang w:val="tr-TR"/>
        </w:rPr>
      </w:pPr>
      <w:r>
        <w:rPr>
          <w:lang w:val="tr-TR"/>
        </w:rPr>
        <w:t>Biz Duygu Hocamız’ın duruşunu, akademik bakışını, yazılarını, disiplinini ve çalışma konusunda gösterdiği öncülüğü örnek alan kadın akademisyenler de bu sayede bu konuları çalışabilir hale geldik. Kendisi bizim motivasyon kaynağımız ve esin noktamız oldu. Kısaca biz Duygu Hocamız’ın  “sevgili takipçileri” olduk. Benim takipçiliğimin nasıl başladığını da sizlerle paylaşmak ve o gün bana verdiği cesaret ve kılavuzluk için kendisine bugün bir kez daha teşekkür etmek istiyorum.</w:t>
      </w:r>
    </w:p>
    <w:p>
      <w:pPr>
        <w:pStyle w:val="Normal"/>
        <w:jc w:val="both"/>
        <w:rPr>
          <w:lang w:val="tr-TR"/>
        </w:rPr>
      </w:pPr>
      <w:r>
        <w:rPr>
          <w:lang w:val="tr-TR"/>
        </w:rPr>
        <w:t>Yüksek Lisans tezimi yaptığım yıllardı. Stratejik Silahların Sınırlandırılması Görüşmeleri ile ilgili çalışıyor ve olayın doğasını anlamak için çabalıyordum. Kendi kendimeydim… İnternetin olmadığı, uluslararası akademiye, onların gündemlerine ulaşmanın kolay olmadığı günlerdi o günler. Ayrıca silahsızlanma çalışanlar ne demek istediğimi anlayacaklardır, biz bu konularda çalışmayı seçenler “akademik yalnızlık” içerisinde mücadele ederiz. Kimse sizin ne yaptığınızı anlamaz, Doktora konunuza dudak bükülür, alaycı bakışlarla karşılanırsınız. Bu esnada Duygu Hoca’nın makaleleri benim için deyim yerindeyse “ilaç gibiydi”. Bu konularla ilgilenerek uluslararası tanınırlığı haiz olmak, akademik başarıya ulaşmak mümkündü demek. Duygu Hocamın yazılarını dipnotlara kadar okuyordum, sürekli IISS’in adı geçiyordu. Kısa bir araştırma yaptım ve bu kurumun Londra merkezli olduğunu ve silahsızlanma ile nükleer caydırıcılık gibi konularda Dünya’daki sayılı merkezlerden biri olduğunu öğrendim. Araştırmam esnasında kurumun her sene yayınladığı uluslararası üyelik kitabını da elime geçirmiştim. İçerisinde az sayıda uzamanın arasında daha da az sayıda Türkiye akademisyeni yer alıyordu. Duygu Hocam onlardan biriydi ve itiraf edeyim hem çok sevindim hem de endişelendim hocamızın ismini görünce çünkü Prof. Bazoğlu Uİ camiasında disiplini, çalışkanlığı ve başarıları kadar sert duruşu ile de tanınıyordu. Cesaretimi topladım ve size telefon ettim hocam. Telefondaki konuşmamız esnasında bana tezimi anlatırdınız ve büyük bir sıcaklıkla beni İstanbul’daki evinize davet ettiniz. Siz ve annenizin- o gün Bağdat Caddesi’ndeki evinizde- beni nezaket ve yoğun bir içtenlikle ağırlayışınızı hiç unutmam. Tezimi tekrar dinledikten sonra- siz de hatırlar mısınız bilmem- bana dönmüş ve şöyle söylemiştiniz: “Sen çok akıllı bir kızsın, bu konuları çalışmayı sakın bırakma”. Doktora çalışmamı sürdürmek için IISS’e gitmem gerekecekti ve bir IISS üyesinin bana referans vermesi gerekiyordu. O gün bana referans vereceğinizi de söylemiştiniz. Sizin bana verdiğiniz o referans, IISS’de gösterdiğiniz adres, benim IISS’e –bir anlamda uluslararası arenada silahsızlanma konusuna- giriş biletim oldu. Londra’da çalıştım, nükleer yayılmanın önlenmesi ve silahsızlanma konusunda çalışan önemli isimlerle tanıştım ve onlarla bugüne kadar sürecek dostluklar başlattım. Akademik ya da kişisel sohbetlerimizde –Mark Fitzpatrick’le olsun, D. Yost ile olsun- sizin adınız Türkiye’den bu konuların öncüsü olarak her geçtiğinde bu yüzden ben hep bir kat daha fazla mutlu olurum.</w:t>
      </w:r>
    </w:p>
    <w:p>
      <w:pPr>
        <w:pStyle w:val="Normal"/>
        <w:jc w:val="both"/>
        <w:rPr/>
      </w:pPr>
      <w:r>
        <w:rPr>
          <w:lang w:val="tr-TR"/>
        </w:rPr>
        <w:t xml:space="preserve">Kısaca, bana göstermiş olduğunuz akademik cömertlik, Türkiye’de çalışılmayan ve bir kadın Uİ akademisyeninden çalışması da beklenmeyen konularla uğraşma cesaretiniz ve bu konuları teknokratik alandan ziyade akademik alanda çalışılabilir hale getirmek için sergilediğiniz yüreklilik, tüm zorlukları aşarak edindiğiniz uluslararası tanınırlık benim için, benim gibi bu konulara gönül veren meslektaşlarım için, bugün bu konularla ilgilenmenin artık o kadar “zor” olmadığı genç öğrencilerim için hep ilham kaynağı oldu. Bugün bu fırsatla kendim ve onlar adına size şükranlarımızı sunuyoruz. </w:t>
      </w:r>
    </w:p>
    <w:p>
      <w:pPr>
        <w:pStyle w:val="Normal"/>
        <w:jc w:val="both"/>
        <w:rPr>
          <w:lang w:val="tr-TR"/>
        </w:rPr>
      </w:pPr>
      <w:r>
        <w:rPr>
          <w:lang w:val="tr-TR"/>
        </w:rPr>
        <w:t>Prof. Dr. Nurşin Ateşoğlu Güney</w:t>
      </w:r>
    </w:p>
    <w:p>
      <w:pPr>
        <w:pStyle w:val="Normal"/>
        <w:spacing w:before="0" w:after="200"/>
        <w:jc w:val="both"/>
        <w:rPr>
          <w:lang w:val="tr-TR"/>
        </w:rPr>
      </w:pPr>
      <w:r>
        <w:rPr>
          <w:lang w:val="tr-TR"/>
        </w:rPr>
        <w:t>“</w:t>
      </w:r>
      <w:r>
        <w:rPr>
          <w:lang w:val="tr-TR"/>
        </w:rPr>
        <w:t>Prof. Dr. Duygu Sezer Bazoğlu’na Teşekkür”, 11 Nisan 2014, Moda-İstanb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21:00Z</dcterms:created>
  <dc:creator>Visne</dc:creator>
  <dc:description/>
  <dc:language>en-US</dc:language>
  <cp:lastModifiedBy>Visne</cp:lastModifiedBy>
  <dcterms:modified xsi:type="dcterms:W3CDTF">2014-04-13T07:24:00Z</dcterms:modified>
  <cp:revision>4</cp:revision>
  <dc:subject/>
  <dc:title/>
</cp:coreProperties>
</file>