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Öğrenci Andı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gün,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ıldız Teknik Üniversitesi mezunu olmanın tüm yetki ve sorumluluklarının bilincinde olarak,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endisini sürekli geliştiren nitelikli bir insan ve meslek elemanı,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ürkiye Cumhuriyeti’nin temel ilkelerini koruyan ve geliştiren iyi bir yurttaş olacağıma,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gi ve becerimi ulusum ve tüm insanlık yararına kullanacağıma,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slek ilkelerini ve onurunu yücelteceğime,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Üniversitemle ilişkilerimin sürekliğini koruyarak yeni elemanların yetişmesine destek olacağıma,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öz veriyorum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9:00Z</dcterms:created>
  <dc:creator>IBM</dc:creator>
  <dc:description/>
  <cp:keywords/>
  <dc:language>en-US</dc:language>
  <cp:lastModifiedBy>Ahmet Conker</cp:lastModifiedBy>
  <cp:lastPrinted>2013-06-03T14:48:00Z</cp:lastPrinted>
  <dcterms:modified xsi:type="dcterms:W3CDTF">2015-06-12T11:29:00Z</dcterms:modified>
  <cp:revision>2</cp:revision>
  <dc:subject/>
  <dc:title>Öğrenci Andı</dc:title>
</cp:coreProperties>
</file>