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6858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Tarih  …./…./….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Çakışan Dersler İçin Mazeret Sınav Talep Form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Bölümünüz …………………….. numaralı öğrencisiyim. Sınavına çakışma nedeniyle giremediğim, aşağıdaki tabloda yazılı derslerim için mazeret sınav hakkı  tanın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çıkl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 Adı Soyadı </w:t>
      </w:r>
    </w:p>
    <w:p>
      <w:pPr>
        <w:pStyle w:val="Normal"/>
        <w:tabs>
          <w:tab w:val="clear" w:pos="708"/>
          <w:tab w:val="left" w:pos="5812" w:leader="none"/>
        </w:tabs>
        <w:ind w:firstLine="4956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Cep Tel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E-Posta:</w:t>
        <w:tab/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kışan dersleri aşağıya karşılıklı olarak yazınız-Ders Kodu Ders Ad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/>
        <w:tab/>
      </w:r>
      <w:r>
        <w:rPr>
          <w:b/>
        </w:rPr>
        <w:t>MAZERET SINAVI TALEP EDİLEN DERSLER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 VEREN ÖĞRETİM ÜYESİNİN ADI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2 (İki) Bölüme ait sınav program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9210</wp:posOffset>
                </wp:positionV>
                <wp:extent cx="24003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İmza/Kaş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7.05pt;mso-wrap-distance-right:7.05pt;mso-wrap-distance-top:0pt;mso-wrap-distance-bottom:0pt;margin-top:2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 Bölüm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İmza/Kaş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6; Revizyon Tarihi:14.01.2014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3:00Z</dcterms:created>
  <dc:creator>Yab-diller</dc:creator>
  <dc:description/>
  <cp:keywords/>
  <dc:language>en-US</dc:language>
  <cp:lastModifiedBy>Sibel YAVER</cp:lastModifiedBy>
  <cp:lastPrinted>2013-11-08T10:37:00Z</cp:lastPrinted>
  <dcterms:modified xsi:type="dcterms:W3CDTF">2025-03-28T07:33:00Z</dcterms:modified>
  <cp:revision>2</cp:revision>
  <dc:subject/>
  <dc:title/>
</cp:coreProperties>
</file>